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bookmarkStart w:id="0" w:name="chuong_phuluc"/>
      <w:r>
        <w:rPr>
          <w:rFonts w:cs="Times New Roman" w:ascii="Times New Roman" w:hAnsi="Times New Roman"/>
          <w:b/>
          <w:bCs/>
          <w:sz w:val="28"/>
        </w:rPr>
        <w:t>PHỤ LỤC</w:t>
      </w:r>
      <w:bookmarkEnd w:id="0"/>
    </w:p>
    <w:p>
      <w:pPr>
        <w:pStyle w:val="Normal"/>
        <w:spacing w:lineRule="auto" w:line="240" w:before="0" w:after="0"/>
        <w:jc w:val="center"/>
        <w:rPr>
          <w:rFonts w:ascii="Times New Roman" w:hAnsi="Times New Roman" w:cs="Times New Roman"/>
          <w:i/>
          <w:i/>
          <w:iCs/>
          <w:sz w:val="28"/>
        </w:rPr>
      </w:pPr>
      <w:bookmarkStart w:id="1" w:name="chuong_phuluc_name"/>
      <w:r>
        <w:rPr>
          <w:rFonts w:cs="Times New Roman" w:ascii="Times New Roman" w:hAnsi="Times New Roman"/>
          <w:b/>
          <w:sz w:val="28"/>
        </w:rPr>
        <w:t>Danh mục các dự án ưu tiên đầu tư trên địa bàn tỉnh Ninh Thuận giai đoạn 2011 - 2020</w:t>
        <w:br/>
      </w:r>
      <w:bookmarkEnd w:id="1"/>
      <w:r>
        <w:rPr>
          <w:rFonts w:cs="Times New Roman" w:ascii="Times New Roman" w:hAnsi="Times New Roman"/>
          <w:i/>
          <w:iCs/>
          <w:sz w:val="28"/>
        </w:rPr>
        <w:t xml:space="preserve">(Ban hành kèm theo Quyết định số 1222/QĐ-TTg </w:t>
      </w:r>
    </w:p>
    <w:p>
      <w:pPr>
        <w:pStyle w:val="Normal"/>
        <w:spacing w:lineRule="auto" w:line="240" w:before="0" w:after="0"/>
        <w:jc w:val="center"/>
        <w:rPr>
          <w:rFonts w:ascii="Times New Roman" w:hAnsi="Times New Roman" w:cs="Times New Roman"/>
          <w:i/>
          <w:i/>
          <w:iCs/>
          <w:sz w:val="28"/>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21463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rPr>
        <w:t>ngày 22 tháng 7 năm 2011 của Thủ tướng Chính phủ)</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i/>
          <w:iCs/>
          <w:sz w:val="28"/>
        </w:rPr>
      </w:r>
    </w:p>
    <w:tbl>
      <w:tblPr>
        <w:tblW w:w="9085" w:type="dxa"/>
        <w:jc w:val="left"/>
        <w:tblInd w:w="-118" w:type="dxa"/>
        <w:tblLayout w:type="fixed"/>
        <w:tblCellMar>
          <w:top w:w="0" w:type="dxa"/>
          <w:left w:w="108" w:type="dxa"/>
          <w:bottom w:w="0" w:type="dxa"/>
          <w:right w:w="108" w:type="dxa"/>
        </w:tblCellMar>
      </w:tblPr>
      <w:tblGrid>
        <w:gridCol w:w="746"/>
        <w:gridCol w:w="833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T</w:t>
            </w:r>
          </w:p>
        </w:tc>
        <w:tc>
          <w:tcPr>
            <w:tcW w:w="833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TÊN DỰ Á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A</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bookmarkStart w:id="2" w:name="dieu_phuluc1"/>
            <w:r>
              <w:rPr>
                <w:rFonts w:cs="Times New Roman" w:ascii="Times New Roman" w:hAnsi="Times New Roman"/>
                <w:b/>
                <w:bCs/>
                <w:sz w:val="28"/>
              </w:rPr>
              <w:t>CÁC DỰ ÁN DO CÁC BỘ NGÀNH ĐẦU TƯ TRÊN ĐỊA BÀN TỈNH NINH THUẬN</w:t>
            </w:r>
            <w:bookmarkEnd w:id="2"/>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âng cấp quốc lộ 1A đoạn từ sân bay Quốc tế Cam Ranh đến thành phố Phan Rang - Tháp Chà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uyến tránh quốc lộ 1A đoạn qua Phan Ra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nâng cấp quốc lộ 27 đoạn qua tỉnh Ninh Thuậ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ây dựng tuyến đường sắt cao tốc Nha Trang - Thành phố Hồ Chí Minh đi qua tỉ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y hoạch và đầu tư phục hồi tuyến đường sắt Đà Lạt - Tháp Chà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ây dựng nhà máy Điện hạt nhân số 1 và cơ sở hạ tầng phục vụ cho 02 nhà máy điện hạt nhân số 1 và số 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ệ thống thủy lợi Tân Mỹ</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B</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bookmarkStart w:id="3" w:name="dieu_phuluc2"/>
            <w:r>
              <w:rPr>
                <w:rFonts w:cs="Times New Roman" w:ascii="Times New Roman" w:hAnsi="Times New Roman"/>
                <w:b/>
                <w:bCs/>
                <w:sz w:val="28"/>
              </w:rPr>
              <w:t>CÁC DỰ ÁN ĐẦU TƯ DO TỈNH LÀM CHỦ ĐẦU TƯ</w:t>
            </w:r>
            <w:bookmarkEnd w:id="3"/>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HẠ TẦNG GIAO THÔ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ây dựng tuyến đường vành đai bao quanh thành phố Phan Rang - Tháp Chà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đường ven biển từ Bình Tiên đến Cà Ná</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ường Văn Lâm - Sơn Hả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ốc lộ 1A đi Phước Hà</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ường Kiền Kiền đến cảng hàng hóa Ninh Chữ</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ốc lộ 27 - Ma Nới - Phước Hà</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âng cấp các tuyến đường đô thị, các tuyến đường liên huyện tạo kết nối các huyện Ninh Sơn, Thuận Bắc, Bác Ái, Ninh Hải, Ninh Phướ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tuyến đường đến trung tâm xã</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đầu tư, nâng cấp mở rộng các cảng cá kết hợp tránh trú bão: Đông Hải, Mỹ Tân, Sơn Hải, Vĩnh Hy và Ninh Chữ</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THỦY LỢ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ồ Sông Cá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ồ Sông Tha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ồ Tân Giang 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ồ Tà Lâ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ồ Ô C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ồ Đa Mây</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ập hạ lưu sông Di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âng cấp hệ thống kênh mương cấp II, III cho các hồ chứa nướ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CẤP VÀ THOÁT NƯỚ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ệ thống cấp nước các khu công nghiệp, khu đô thị mới và 2 nhà máy điện hạt nhâ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ệ thống thoát nước thải thành phố Phan Rang - Tháp Chà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ệ thống thoát nước thải các thị trấn Tân Sơn, Khánh Hải, Phước Dâ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V</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CÁC CÔNG TRÌNH XÃ HỘI VÀ PHỤC VỤ DÂN SI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đầu tư Bệnh viện Y học cổ truyề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các Trung tâm Dạy nghề khu vực: Ninh Hải - Thuận Bắc; Ninh Phước - Thuận Nam; Ninh Sơn - Bắc Á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nâng cấp bệnh viện tuyến huyện, các phòng khám đa khoa khu vực, các Trạm y tế xã, phường đạt chuẩn quốc gia.</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sắp xếp dân cư ven biể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đầu tư hạ tầng khu tái định cư cho 02 nhà máy điện hạt nhân số 1 và số 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C</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bookmarkStart w:id="4" w:name="dieu_phuluc3"/>
            <w:r>
              <w:rPr>
                <w:rFonts w:cs="Times New Roman" w:ascii="Times New Roman" w:hAnsi="Times New Roman"/>
                <w:b/>
                <w:bCs/>
                <w:sz w:val="28"/>
              </w:rPr>
              <w:t>CÁC DỰ ÁN KÊU GỌI ĐẦU TƯ</w:t>
            </w:r>
            <w:bookmarkEnd w:id="4"/>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NÔNG, LÂM NGHIỆP, THỦY SẢ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phát triển lâm nghiệp bền vữ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phát triển trang trại nho</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trồng cây Jatropha</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phát triển cây cao su</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nuôi tôm công nghiệp An Hải, Sơn Hả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sản xuất giống thủy sản An Hải, Khánh Nhơ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CÔNG NGHIỆ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sản xuất thép tại khu vực Dốc Hầ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khai thác và chế biến Titan tại khu công nghiệp Phước Na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sản xuất muối công nghiệp ở huyện Ninh Hải quy mô 1500 ha</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sản xuất muối công nghiệp ở huyện Thuận Nam quy mô 2500 ha</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à máy sản xuất hóa chất từ muối với sản lượng 350 - 400 ngàn tấn/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à máy sản xuất nước khoáng ở Nhị Hà công suất 2 triệu lít/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dự án đầu tư nhà máy chế biến thủy sả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đầu tư nhà máy chế biến thịt gia súc, quy mô 3.000 tấn - 5.000 tấn/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đầu tư nhà máy chế biến gỗ và trang trí nội thất quy mô 30.000 sản phẩm/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dự án đầu tư nhà máy chế biến nhân hạt điều</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I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LĨNH VỰC HẠ TẦNG CÁC KHU, CỤM CÔNG NGHIỆ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ở rộng 2 khu công nghiệp Du Long và Phước Na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ở rộng cụm công nghiệp Thành Hả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ở rộng cụm công nghiệp Tháp Chà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u công nghiệp Hiếu Thiệ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u công nghiệp Cà Ná</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m công nghiệp cơ khí đóng tàu và dịch vụ hậu cần nghề cá ở Cà Ná</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m công nghiệp Tri Hả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m công nghiệp Tân Sơn và Quảng Sơ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m công nghiệp Phước Thắ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ụm công nghiệp Suối Đá</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IV</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LĨNH VỰC GIAO THÔNG, CẢNG BIỂ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nâng cấp và mở rộng cảng cá Cà Ná, Đông Hả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cảng hàng hóa Dốc Hầm quy mô 15 triệu tấn/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cảng hàng hóa Ninh Chữ tiếp nhận được tàu có trọng tải 10.000 tấ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hát triển các cảng chuyên dùng phục vụ du lịch Bình Tiên - Vĩnh Hy, Bình Sơn - Ninh Chữ</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xây dựng cầu An Đông (Phú Thọ - An Hả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DU LỊC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khu du lịch Mũi Di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du lịch sinh thái, đô thị Đầm Nạ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du lịch văn hóa Ch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du lịch nghỉ dưỡng Bình Sơn - Ninh Chữ</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khu nghỉ dưỡng và khách sạn Ma Trai (Sông Trâu)</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khu nghỉ dưỡng Hòn Đỏ</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khu du lịch cao cấp Bãi Thùng Beach Resor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khu du lịch sinh thái cao cấp, bến du thuyền vịnh Vĩnh Hy</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LĨNH VỰC NĂNG LƯỢ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dự án điện gió ở 14 vùng tiềm năng gió theo Quy hoạch trên địa bàn các huyệ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năng lượng mặt trờ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nhiệt điện với tổng công suất 1.450 MW</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án thủy điện tích năng với công suất 1.200 MW</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I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GIÁO DỤC VÀ ĐÀO TẠO, Y TẾ</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rường Đại học tại tỉnh đạt chuẩn quốc tế</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ệnh viện Đa khoa và chuyên khoa đạt chuẩn quốc tế</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ây dựng các trường Trung học chuyên nghiệ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bCs/>
                <w:sz w:val="28"/>
              </w:rPr>
              <w:t>VIII</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b/>
                <w:bCs/>
                <w:sz w:val="28"/>
              </w:rPr>
              <w:t>KHU ĐÔ THỊ</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u dân cư K1, K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u dân cư Đông Văn Sơn - Bắc Bình Sơ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u dân cư Tây Bắc, khu đô thị Đầm Nạ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339"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u dân cư Đông Nam khu vực 2 bên bờ Sông Dinh</w:t>
            </w:r>
          </w:p>
        </w:tc>
      </w:tr>
    </w:tbl>
    <w:p>
      <w:pPr>
        <w:pStyle w:val="Normal"/>
        <w:spacing w:before="120" w:after="280"/>
        <w:rPr/>
      </w:pPr>
      <w:r>
        <w:rPr>
          <w:rFonts w:cs="Times New Roman" w:ascii="Times New Roman" w:hAnsi="Times New Roman"/>
          <w:b/>
          <w:bCs/>
          <w:i/>
          <w:iCs/>
          <w:sz w:val="28"/>
        </w:rPr>
        <w:t xml:space="preserve">Ghi chú: </w:t>
      </w:r>
      <w:r>
        <w:rPr>
          <w:rFonts w:cs="Times New Roman" w:ascii="Times New Roman" w:hAnsi="Times New Roman"/>
          <w:sz w:val="28"/>
        </w:rPr>
        <w:t>Vị trí, quy mô, tổng mức vốn đầu tư của các dự án sẽ được tính toán, lựa chọn và xác định cụ thể trong giai đoạn lập và trình duyệt dự án đầu tư phù hợp với nhu cầu và khả năng cân đối, huy động các nguồn lực của địa phương./.</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1:00Z</dcterms:created>
  <dc:creator>fsi</dc:creator>
  <dc:description/>
  <cp:keywords/>
  <dc:language>en-US</dc:language>
  <cp:lastModifiedBy>fsi</cp:lastModifiedBy>
  <dcterms:modified xsi:type="dcterms:W3CDTF">2015-10-07T07:12:00Z</dcterms:modified>
  <cp:revision>1</cp:revision>
  <dc:subject/>
  <dc:title/>
</cp:coreProperties>
</file>